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07/20100016            Augustinová/4374          3. 6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systém pro výuku postupu zhotovení snímacích protéz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>Kontaktní osobou zadavatele je: doc. MUDr. Hana Hubálková, Ph.D.,  tel. 224 966 646, mail: hana.hubalkova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 je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systém pro výuku postupu zhotovení snímacích protéz na gnatologických principech </w:t>
      </w:r>
      <w:r>
        <w:rPr>
          <w:rFonts w:cs="Tahoma" w:ascii="Tahoma" w:hAnsi="Tahoma"/>
          <w:color w:val="000000"/>
          <w:szCs w:val="24"/>
        </w:rPr>
        <w:t>(CPV: 33100000-1), který bude obsahovat: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- artikulátory s možností nastavení individuálního sklonu kloubní dráhy,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- obličejový oblouk pro snímání individuálních hodnot u jednotlivých pacientů,   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kompatibilní s nabízeným artikulátorem,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- příslušenství pro přenos zjištěných individuálních hodnot u pacienta prostřednictví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bličejového oblouku do artikulátoru,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- příslušenství pro přenos zjištěných středních hodnot u pacienta prostřednictví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bličejového oblouku do artikulátoru,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- gnatometr a kaloty pro stavění zubů, jak pro individuální hodnoty, tak i pro práci se 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tředními hodnotami.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Požadavky: 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- systém musí splňovat podmínky pro vybavení dvaceti výukových míst studentů 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tomatologie,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- veškeré přístroje musí být od jednoho výrobce,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- systém musí obsahovat přístroje na přesné sejmutí otisku čelisti pacienta, registraci 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gnatologických hodnot (sklon kloubní dráhy) a definici okluzní roviny,</w:t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- součástí musí být i přístroje pro snímání individuálních hodnot jednotlivých pacient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hodnota veřejné zakázky</w:t>
        <w:br/>
      </w:r>
      <w:r>
        <w:rPr>
          <w:rFonts w:cs="Tahoma" w:ascii="Tahoma" w:hAnsi="Tahoma"/>
          <w:szCs w:val="24"/>
        </w:rPr>
        <w:t>Předpokládaná hodnota veřejné zakázky činí 792 500,--</w:t>
      </w:r>
      <w:r>
        <w:rPr>
          <w:rFonts w:cs="Tahoma" w:ascii="Tahoma" w:hAnsi="Tahoma"/>
          <w:i/>
          <w:color w:val="000000"/>
          <w:szCs w:val="24"/>
        </w:rPr>
        <w:t xml:space="preserve"> Kč bez DPH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Zadavatel požaduje, aby vybraný uchazeč dokončil plnění veřejné zakázky do 5 týdnů od  uzavření  podepsané  kupní  smlouvy.  Závazek  uchazeče – dodavatele je splněn dodáním předmětu plnění  v místě plnění, převzetím bezvadného  plnění zadavatelem a uchazečem – dodavatelem. </w:t>
        <w:br/>
        <w:t xml:space="preserve"> </w:t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 LF, Stomatologická klinika, Kateřinská 32, 121 08  Praha 2.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color w:val="000000"/>
          <w:szCs w:val="24"/>
        </w:rPr>
        <w:t>O</w:t>
      </w:r>
      <w:r>
        <w:rPr>
          <w:rFonts w:cs="Tahoma" w:ascii="Tahoma" w:hAnsi="Tahoma"/>
          <w:i/>
          <w:szCs w:val="24"/>
        </w:rPr>
        <w:t>bchod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Nesplnění kterékoliv minimální obchodní podmínky stanovené zadavatelem, posoudí zadavatel jako nesplnění zadávacích podmínek s následkem vyloučení příslušného uchazeče.</w:t>
        <w:br/>
        <w:t>Zadavatel si vyhrazuje právo s vybraným uchazečem jednat o návrhu smlouvy s výjimkou kogentních ustanovení smlouvy požadovaných zadavatelem v této výzvě a dále skutečností, které jsou předmětem hodnocení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Platební podmínk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Úhrada za předmět plnění veřejné zakázky bude uchazečem fakturována po jeho řádném  dodání  v místě plnění a převzetí bezvadného plnění zadavatelem na základě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ystavené  faktury vybraným uchazečem.  Splatnost faktury (účetního dokladu) bude 15 dnů od jejího doručení zadavateli.</w:t>
        <w:br/>
        <w:br/>
        <w:t>b) Smluvní pokut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chazeč prokáže tuto obchodní podmínku zadavatele zapracováním níže uvedené minimální úrovně smluvních pokut za případná nedodržení smluvních závazků do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409"/>
      </w:tblGrid>
      <w:tr>
        <w:trPr>
          <w:trHeight w:val="3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za prodlení při odstranění záručních vad za každý den prodlení a každou vad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 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c) Záruční doba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 xml:space="preserve">Zadavatel požaduje minimální délku záruční doby 24 měsíců od uvedení systému do provozu.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Záruční a pozáruční servis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davatel požaduje kompletní dodavatelský servis, zaškolení personálu v používání systému, odbornou podporu při zahájení výukového cyklu a trvalý odborný poradenský servis formou konzultací.  Dodaný systém musí mít zajištěn servis do 24 hodin od nahlášení závady, odstranění závady do 5 pracovních dnů od nahlášení závady opravou nebo výměnou. Garance dodávky originálních náhradních dílů i pozáručního servisu minimálně 10 let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.6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i/>
          <w:iCs/>
        </w:rPr>
        <w:t>Návrh smlouv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Uchazeč je povinen předložit v nabídce návrh kupní smlouvy včetně všech příloh. Návrh smlouvy musí být ze strany uchazeče podepsán uchazečem či jeho statutární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orgánem nebo osobou příslušně zmocněnou;  originál nebo úředně ověřená kopie zmocnění musí být v takovém případě součástí nabídky uchazeče. Předložení nepodepsaného textu smlouvy není předložením návrhu této smlouvy. Nabídka uchazeče se stává neúplnou a zadavatel takového uchazeče vyloučí z další účasti na veřejné zakázce.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ávrh smlouvy musí rovněž akceptovat ustanovení obecně závazných právních předpisů, které se vztahují na provádění této veřejné zakázky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7.  Lhůta pro podání nabídek včetně adresy, na kterou mají být posílány</w:t>
        <w:br/>
      </w:r>
      <w:r>
        <w:rPr>
          <w:rFonts w:cs="Tahoma" w:ascii="Tahoma" w:hAnsi="Tahoma"/>
          <w:szCs w:val="24"/>
        </w:rPr>
        <w:t xml:space="preserve">Nabídky a doklady k prokázání splnění kvalifikace </w:t>
      </w:r>
      <w:r>
        <w:rPr>
          <w:rFonts w:cs="Tahoma" w:ascii="Tahoma" w:hAnsi="Tahoma"/>
          <w:b/>
          <w:szCs w:val="24"/>
        </w:rPr>
        <w:t>v listinné podobě</w:t>
      </w:r>
      <w:r>
        <w:rPr>
          <w:rFonts w:cs="Tahoma" w:ascii="Tahoma" w:hAnsi="Tahoma"/>
          <w:szCs w:val="24"/>
        </w:rPr>
        <w:t xml:space="preserve"> je možno podávat osobně do podatelny Univerzita Karlova v Praze, 1. lékařská fakulta, Kateřinská 32, Praha 2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Kateřinská 32, 121 08 Praha 2,  a to nejpozději </w:t>
      </w:r>
      <w:r>
        <w:rPr>
          <w:rFonts w:cs="Tahoma" w:ascii="Tahoma" w:hAnsi="Tahoma"/>
          <w:b/>
          <w:szCs w:val="24"/>
        </w:rPr>
        <w:t>25. 6. 2010 do 12.00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 Nabídky jsou uchazeči povinni podat  písemně  a  to  v  řádné  a uzavřené obálce, označené </w:t>
      </w:r>
      <w:r>
        <w:rPr>
          <w:rFonts w:cs="Tahoma" w:ascii="Tahoma" w:hAnsi="Tahoma"/>
          <w:b/>
          <w:szCs w:val="24"/>
        </w:rPr>
        <w:t>„systém pro výuku postupu zhotovení snímacích protéz  – NEOTVÍRAT“.</w:t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8.    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1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. 7. 2010</w:t>
      </w:r>
      <w:r>
        <w:rPr>
          <w:rFonts w:cs="Tahoma" w:ascii="Tahoma" w:hAnsi="Tahoma"/>
          <w:szCs w:val="24"/>
        </w:rPr>
        <w:t>.</w:t>
        <w:br/>
        <w:br/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/>
      </w:pPr>
      <w:r>
        <w:rPr>
          <w:rFonts w:cs="Tahoma" w:ascii="Tahoma" w:hAnsi="Tahoma"/>
          <w:b/>
          <w:szCs w:val="24"/>
        </w:rPr>
        <w:t>3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3.1.  Základ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základních kvalifikačních předpokladů analogicky dle paragrafu 53 odst. 1 zákona a to čestným prohlášením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</w:rPr>
        <w:t>Profes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profesních kvalifikačních předpokladů dle paragrafu 54 předložením: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- výpisu z obchodního rejstříku, pokud je v něm zapsán, či výpisu z jiné obdobné evidence,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dokladu o oprávnění k podnikání podle zvláštních právních předpisů v rozsahu odpovídajícím předmětu veřejné zakázky, zejména dokladem prokazující příslušné živnostenské oprávnění či licen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3"/>
        </w:numPr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konomické a finanční kvalifikační předpoklad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Zadavatel požaduje splnění ekonomických a finančních kvalifikačních předpokladů dle paragrafu 55 předložením pojistné smlouvy, jejímž předmětem je pojištění odpovědnosti za škodu způsobenou dodavatelem třetí osobě. Pojistná částka předmětného pojištění musí činit minimálně 3 mil. Kč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 xml:space="preserve"> Nabídka bude hodnocena podle následujíc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br/>
        <w:t xml:space="preserve">     a) Výše nabídkové ceny - váha ..........………...………………...............  60</w:t>
      </w:r>
      <w:r>
        <w:rPr>
          <w:rFonts w:cs="Tahoma" w:ascii="Tahoma" w:hAnsi="Tahoma"/>
          <w:color w:val="000000"/>
          <w:szCs w:val="24"/>
        </w:rPr>
        <w:t xml:space="preserve"> %</w:t>
        <w:br/>
        <w:t xml:space="preserve">     b)</w:t>
      </w:r>
      <w:r>
        <w:rPr>
          <w:rFonts w:cs="Tahoma" w:ascii="Tahoma" w:hAnsi="Tahoma"/>
          <w:szCs w:val="24"/>
        </w:rPr>
        <w:t xml:space="preserve"> Jakostní a funkční vlastnosti – váha .........................................  30 %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c) </w:t>
      </w:r>
      <w:r>
        <w:rPr>
          <w:rFonts w:cs="Tahoma" w:ascii="Tahoma" w:hAnsi="Tahoma"/>
          <w:szCs w:val="24"/>
        </w:rPr>
        <w:t xml:space="preserve">Délka záruční doby a záruční podmínky – váha .......................... 10 % 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5. </w:t>
      </w: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2. Uchazeči sami ponesou veškeré své náklady spojené s účastí v zadávacím řízení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 xml:space="preserve">4. Zadavatel si vyhrazuje právo výzvu k podání nabídky a zadávací řízení kdykoliv       </w:t>
        <w:br/>
        <w:t xml:space="preserve">    v jeho průběhu zrušit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5. Oznámení o výběru nejvhodnější nabídky bude písemně zasíláno pouze vítěznému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oddíl úřední deska, oddíl veřejné zakázky. 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224 964 374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augu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1 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01:00Z</dcterms:created>
  <dc:creator>matejkov</dc:creator>
  <dc:description/>
  <cp:keywords/>
  <dc:language>en-US</dc:language>
  <cp:lastModifiedBy>1.LF.UK</cp:lastModifiedBy>
  <cp:lastPrinted>2010-06-09T17:44:00Z</cp:lastPrinted>
  <dcterms:modified xsi:type="dcterms:W3CDTF">2010-06-09T15:45:00Z</dcterms:modified>
  <cp:revision>3</cp:revision>
  <dc:subject/>
  <dc:title>UNIVERZITA KARLOVA v Praze</dc:title>
</cp:coreProperties>
</file>